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All’Ex Ospedale Civile ora Casa di Riposo I.P.A.B. BRICHERASI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 Bell Ville 1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10060 BRICHERASIO (TO)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dell’Ente i seguenti documenti che, a norma del D.lgs. 33/2013 e s.m.i. codesta amministrazione aveva l’obbligo di pubblicare nell’apposita sezione del sito dell’Ent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Ente rispetto ai documenti indicati che avrebbero dovuto essere già pubblicati e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053518737"/>
            <w:bookmarkStart w:id="1" w:name="__Fieldmark__2_3053518737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053518737"/>
            <w:bookmarkStart w:id="3" w:name="__Fieldmark__3_3053518737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053518737"/>
            <w:bookmarkStart w:id="5" w:name="__Fieldmark__4_3053518737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053518737"/>
            <w:bookmarkStart w:id="7" w:name="__Fieldmark__5_3053518737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2:00Z</dcterms:created>
  <dc:creator>Riccardo Moraldi</dc:creator>
  <dc:description/>
  <cp:keywords/>
  <dc:language>en-US</dc:language>
  <cp:lastModifiedBy>Segreteria</cp:lastModifiedBy>
  <cp:lastPrinted>2017-01-26T10:41:00Z</cp:lastPrinted>
  <dcterms:modified xsi:type="dcterms:W3CDTF">2017-01-26T09:52:00Z</dcterms:modified>
  <cp:revision>2</cp:revision>
  <dc:subject/>
  <dc:title/>
</cp:coreProperties>
</file>